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</w:rPr>
      </w:pPr>
      <w:r>
        <w:rPr>
          <w:rFonts w:cs="Calibri"/>
          <w:lang w:val="hr-HR" w:eastAsia="en-US"/>
        </w:rPr>
        <w:drawing>
          <wp:inline distT="0" distB="0" distL="0" distR="0">
            <wp:extent cx="5733415" cy="1205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BRAZAC 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zbori za Nadzorni odbor održavaju se dana _________________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MELJEM PROVEDENOG KANDIDACIJSKOG POSTUPK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>IZBORNI ODBOR POTVRĐUJ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36"/>
          <w:szCs w:val="36"/>
        </w:rPr>
        <w:t>L I S T U   K A N D I D A T 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 NADZORNI ODBOR SINDIKALNE PODRUŽN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Š________</w:t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, OIB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. 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. 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. 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. 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. 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.P.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</w:rPr>
        <w:t>PREDSJEDNIK IZBORNOG ODBOR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__________________________________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46:00Z</dcterms:created>
  <dc:creator>*******</dc:creator>
  <dc:description/>
  <cp:keywords/>
  <dc:language>en-US</dc:language>
  <cp:lastModifiedBy>Đurđica Krtanjek</cp:lastModifiedBy>
  <cp:lastPrinted>2015-12-19T10:16:00Z</cp:lastPrinted>
  <dcterms:modified xsi:type="dcterms:W3CDTF">2020-08-19T14:33:00Z</dcterms:modified>
  <cp:revision>4</cp:revision>
  <dc:subject/>
  <dc:title/>
</cp:coreProperties>
</file>