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T HRVATSKIH UČITEL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BLAGAJNA UZAJAMNE POMOĆ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GREB, Trg Republike Hrvatske 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elefon: 01/6458-521, e-mail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suzana.prevolnik-durovic@shu.hr</w:t>
        </w:r>
      </w:hyperlink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jasna.karaselimovic@shu.hr</w:t>
        </w:r>
      </w:hyperlink>
    </w:p>
    <w:p>
      <w:pPr>
        <w:pStyle w:val="Normal"/>
        <w:autoSpaceDE w:val="false"/>
        <w:spacing w:lineRule="auto" w:line="240" w:before="0" w:after="0"/>
        <w:ind w:firstLine="284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žiro račun: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HR 682484008110047392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ZAMOLBA </w:t>
      </w:r>
    </w:p>
    <w:p>
      <w:pPr>
        <w:pStyle w:val="Normal"/>
        <w:autoSpaceDE w:val="false"/>
        <w:spacing w:lineRule="auto" w:line="60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A ISPLATU SINDIKALNE POTPORE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ME I PREZIME: 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ZANIMANJE:   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INDIKALNA PODRUŽNICA – ŠKOLA: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BROJ TELEFONA ŠKOLE: 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Molim da mi se odobri sindikalna potpora u iznosu od _______________ eur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slovima: ______________________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platu dodijeljene sindikalne potpore izvršite na raču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AZIV BANKE  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BAN  tekućeg računa 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avila o radu i poslovanju BUP-e prihvaćam u cijelosti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U ______________,   ____________  godine                 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mjesto)                  (datum)  </w:t>
        <w:tab/>
        <w:tab/>
        <w:tab/>
        <w:t xml:space="preserve">            (tražitelj sindikalne potpore)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Prosječni iznos plaće/mirovine tražitelja sindikalne potpore za posljednja tr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mjeseca iznosi ____________   eur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Istinitost podataka iz ove zamolb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ovjerava  ovlaštena osob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prevolnik-durovic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5:00Z</dcterms:created>
  <dc:creator>Tatjana Martinović</dc:creator>
  <dc:description/>
  <cp:keywords/>
  <dc:language>en-US</dc:language>
  <cp:lastModifiedBy>Karmela Šegvić</cp:lastModifiedBy>
  <cp:lastPrinted>2022-12-28T11:37:00Z</cp:lastPrinted>
  <dcterms:modified xsi:type="dcterms:W3CDTF">2025-02-11T12:55:00Z</dcterms:modified>
  <cp:revision>2</cp:revision>
  <dc:subject/>
  <dc:title/>
</cp:coreProperties>
</file>