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INDIKAT HRVATSKIH UČITELJ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BLAGAJNA UZAJAMNE POMOĆ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ZAGREB, Trg Republike Hrvatske 4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27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Telefon: 01/6458-521, e-mail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</w:rPr>
          <w:t>suzana.prevolnik-durovic@shu.hr</w:t>
        </w:r>
      </w:hyperlink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</w:rPr>
          <w:t>jasna.karaselimovic@shu.hr</w:t>
        </w:r>
      </w:hyperlink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žiro račun: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HR 6824840081100473922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600" w:before="0" w:after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PRISTUPNICA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IME I PREZIME 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IME OCA 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ULICA I BROJ 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MJESTO _________________________TELEFON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OIB _____________________  BR. SIND. ISKAZNICE 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NAZIV ŠKOLE 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ADRESA ŠKOLE 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TELEFON 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Potpisom pristupnice potvrđujem da sam upoznat/a s PRAVILIMA Blagajne uzajamne pomoći te da ću se pridržavati prava i obveza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MJESEČNA UPLATA U IZNOSU OD ______________ eur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(datum)                                                                                        POTPIS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__________________</w:t>
      </w:r>
    </w:p>
    <w:p>
      <w:pPr>
        <w:pStyle w:val="Normal"/>
        <w:spacing w:lineRule="auto" w:line="60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   Potpis i pečat sindikalnog povjerenika</w:t>
        <w:tab/>
      </w:r>
    </w:p>
    <w:p>
      <w:pPr>
        <w:pStyle w:val="Normal"/>
        <w:spacing w:lineRule="auto" w:line="600" w:before="0" w:after="20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          ___________________________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a.prevolnik-durovic@shu.hr" TargetMode="External"/><Relationship Id="rId3" Type="http://schemas.openxmlformats.org/officeDocument/2006/relationships/hyperlink" Target="mailto:jasna.karaselimovic@shu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6:00Z</dcterms:created>
  <dc:creator>Tatjana Martinović</dc:creator>
  <dc:description/>
  <cp:keywords/>
  <dc:language>en-US</dc:language>
  <cp:lastModifiedBy>Karmela Šegvić</cp:lastModifiedBy>
  <cp:lastPrinted>2013-09-25T08:36:00Z</cp:lastPrinted>
  <dcterms:modified xsi:type="dcterms:W3CDTF">2025-02-11T12:56:00Z</dcterms:modified>
  <cp:revision>2</cp:revision>
  <dc:subject/>
  <dc:title/>
</cp:coreProperties>
</file>