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HR_Courier New;Times New Roman" w:hAnsi="HR_Courier New;Times New Roman" w:cs="HR_Courier New;Times New Roman"/>
          <w:i/>
          <w:i/>
          <w:sz w:val="32"/>
        </w:rPr>
      </w:pPr>
      <w:r>
        <w:rPr>
          <w:rFonts w:cs="HR_Courier New;Times New Roman" w:ascii="HR_Courier New;Times New Roman" w:hAnsi="HR_Courier New;Times New Roman"/>
          <w:b/>
          <w:i/>
          <w:sz w:val="32"/>
        </w:rPr>
        <w:t>Sindikat hrvatskih učitelj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ragraph">
                  <wp:posOffset>14605</wp:posOffset>
                </wp:positionV>
                <wp:extent cx="1229360" cy="1366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8725" cy="1366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136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107.6pt;mso-wrap-distance-left:9pt;mso-wrap-distance-right:9pt;mso-wrap-distance-top:0pt;mso-wrap-distance-bottom:0pt;margin-top:1.1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8725" cy="1366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725" cy="1366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HR_Courier New;Times New Roman" w:hAnsi="HR_Courier New;Times New Roman" w:cs="HR_Courier New;Times New Roman"/>
          <w:i/>
          <w:i/>
          <w:sz w:val="32"/>
        </w:rPr>
      </w:pPr>
      <w:r>
        <w:rPr>
          <w:rFonts w:cs="HR_Courier New;Times New Roman" w:ascii="HR_Courier New;Times New Roman" w:hAnsi="HR_Courier New;Times New Roman"/>
          <w:i/>
          <w:sz w:val="32"/>
        </w:rPr>
        <w:t>Croatian Teachers Union</w:t>
      </w:r>
    </w:p>
    <w:p>
      <w:pPr>
        <w:pStyle w:val="Normal"/>
        <w:numPr>
          <w:ilvl w:val="0"/>
          <w:numId w:val="0"/>
        </w:numPr>
        <w:outlineLvl w:val="0"/>
        <w:rPr>
          <w:rFonts w:ascii="HR_Courier New;Times New Roman" w:hAnsi="HR_Courier New;Times New Roman" w:cs="HR_Courier New;Times New Roman"/>
          <w:i/>
          <w:i/>
          <w:sz w:val="32"/>
        </w:rPr>
      </w:pPr>
      <w:r>
        <w:rPr>
          <w:rFonts w:cs="HR_Courier New;Times New Roman" w:ascii="HR_Courier New;Times New Roman" w:hAnsi="HR_Courier New;Times New Roman"/>
          <w:i/>
          <w:sz w:val="32"/>
        </w:rPr>
        <w:t>Sindikalno sportski susreti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  <w:u w:val="single"/>
        </w:rPr>
      </w:pPr>
      <w:r>
        <w:rPr>
          <w:rFonts w:eastAsia="HR_Arial Narrow;Arial" w:cs="HR_Arial Narrow;Arial" w:ascii="HR_Arial Narrow;Arial" w:hAnsi="HR_Arial Narrow;Arial"/>
          <w:b/>
          <w:i/>
          <w:sz w:val="24"/>
          <w:szCs w:val="24"/>
        </w:rPr>
        <w:t xml:space="preserve"> </w:t>
      </w:r>
      <w:r>
        <w:rPr>
          <w:rFonts w:eastAsia="HR_Arial Narrow;Arial" w:cs="HR_Arial Narrow;Arial" w:ascii="HR_Arial Narrow;Arial" w:hAnsi="HR_Arial Narrow;Arial"/>
          <w:i/>
          <w:sz w:val="24"/>
          <w:szCs w:val="24"/>
          <w:u w:val="single"/>
        </w:rPr>
        <w:t xml:space="preserve">                             </w:t>
      </w:r>
    </w:p>
    <w:p>
      <w:pPr>
        <w:pStyle w:val="Normal"/>
        <w:rPr>
          <w:i/>
          <w:i/>
          <w:sz w:val="32"/>
          <w:szCs w:val="22"/>
          <w:u w:val="single"/>
        </w:rPr>
      </w:pPr>
      <w:r>
        <w:rPr>
          <w:i/>
          <w:sz w:val="32"/>
          <w:szCs w:val="22"/>
          <w:u w:val="single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IJAVA NATJECATELJ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ab/>
        <w:t>Sindikalna podružnica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z _________________________________ županije za natjecanje na 5. SSSSHU u Zatonu, 8. – 11. 5. 2025. prijavljuje sljedeće članov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213"/>
        <w:gridCol w:w="2615"/>
        <w:gridCol w:w="2920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d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e i prezime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j mobitel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rt u kojem se natječe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_____________________202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Sindikalni povjereni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M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pomena: </w:t>
      </w:r>
    </w:p>
    <w:p>
      <w:pPr>
        <w:pStyle w:val="Normal"/>
        <w:rPr/>
      </w:pPr>
      <w:r>
        <w:rPr>
          <w:sz w:val="28"/>
          <w:szCs w:val="28"/>
        </w:rPr>
        <w:t xml:space="preserve">Prijavu dostaviti na adresu županijskog povjerenika najkasnije do 21. 3. 2025. 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_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R_Courier New">
    <w:altName w:val="Times New Roman"/>
    <w:charset w:val="00"/>
    <w:family w:val="roman"/>
    <w:pitch w:val="variable"/>
  </w:font>
  <w:font w:name="HR_Arial Narrow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_Times New Roman;Times New Roman" w:hAnsi="HR_Times New Roman;Times New Roman" w:eastAsia="Times New Roman" w:cs="HR_Times New Roman;Times New Roman"/>
      <w:color w:val="auto"/>
      <w:sz w:val="26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R_Times New Roman;Times New Roman" w:hAnsi="HR_Times New Roman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područnog ured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59:00Z</dcterms:created>
  <dc:creator>a</dc:creator>
  <dc:description/>
  <cp:keywords/>
  <dc:language>en-US</dc:language>
  <cp:lastModifiedBy>Aleksandar Lukadinović</cp:lastModifiedBy>
  <dcterms:modified xsi:type="dcterms:W3CDTF">2025-01-20T06:59:00Z</dcterms:modified>
  <cp:revision>2</cp:revision>
  <dc:subject/>
  <dc:title> </dc:title>
</cp:coreProperties>
</file>