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375920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INDIKAT HRVATSKIH UČITELJA,                                                                         Trg Republike Hrvatske 4, 10 000 Zagreb                                                         OIB: 99953778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2.3pt;mso-wrap-distance-left:9pt;mso-wrap-distance-right:9pt;mso-wrap-distance-top:0pt;mso-wrap-distance-bottom:0pt;margin-top:24.05pt;mso-position-vertical-relative:text;margin-left:1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INDIKAT HRVATSKIH UČITELJA,                                                                         Trg Republike Hrvatske 4, 10 000 Zagreb                                                         OIB: 99953778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Zagrebu,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NALOG ZA SLUŽBENO PUTOVANJE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br w:type="textWrapping" w:clear="all"/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BROJ _________/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931660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283"/>
                              <w:gridCol w:w="2126"/>
                              <w:gridCol w:w="284"/>
                              <w:gridCol w:w="2693"/>
                              <w:gridCol w:w="284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ime i prezime osobe koja putuj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OIB osobe koja putuj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šifra grada/općine prebivališta osobe koja putuj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Mirovinski stup II DA/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.2pt;mso-wrap-distance-left:9pt;mso-wrap-distance-right:9pt;mso-wrap-distance-top:0pt;mso-wrap-distance-bottom:0pt;margin-top:16.1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283"/>
                        <w:gridCol w:w="2126"/>
                        <w:gridCol w:w="284"/>
                        <w:gridCol w:w="2693"/>
                        <w:gridCol w:w="284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ime i prezime osobe koja putuj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OIB osobe koja putuj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šifra grada/općine prebivališta osobe koja putuj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Mirovinski stup II DA/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Na radnom mjestu:________________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otputovat će dana______________________________________na službeno putovanje u 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sa zadaćom:_________________________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Putovanje može trajati _________ dana (slovima:___________________________________________________________________________________)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Za prijevoz se može koristiti: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a) vlak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b) autobus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c) zrakoplov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d) osiguranim prijevoz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e) osobnim automobilom marke__________________________, registarske oznake____________________________.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Nakon povratka u roku od ________ dana treba izvršiti obračun ovog putovanja i podnijeti pismeno izvješće o izvršenju zadać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ragraph">
                  <wp:posOffset>197485</wp:posOffset>
                </wp:positionV>
                <wp:extent cx="23495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potpis odgovor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6pt;mso-wrap-distance-left:9pt;mso-wrap-distance-right:9pt;mso-wrap-distance-top:0pt;mso-wrap-distance-bottom:0pt;margin-top:15.55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potpis odgovor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841490" cy="1214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4"/>
                            </w:tblGrid>
                            <w:tr>
                              <w:trPr/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JEŠĆE S P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95.65pt;mso-wrap-distance-left:9pt;mso-wrap-distance-right:9pt;mso-wrap-distance-top:0pt;mso-wrap-distance-bottom:0pt;margin-top:-3.1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4"/>
                      </w:tblGrid>
                      <w:tr>
                        <w:trPr/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JEŠĆE S P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9825</wp:posOffset>
                </wp:positionH>
                <wp:positionV relativeFrom="paragraph">
                  <wp:posOffset>-46990</wp:posOffset>
                </wp:positionV>
                <wp:extent cx="234950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6"/>
                                    </w:rPr>
                                    <w:t>(podnositelj izvješć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6pt;mso-wrap-distance-left:9pt;mso-wrap-distance-right:9pt;mso-wrap-distance-top:0pt;mso-wrap-distance-bottom:0pt;margin-top:-3.7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(podnositelj izvješć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BRAČUN PUTNIH TROŠKO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73812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Na put sam krenuo/la __________________ u __________ sati iz mjesta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8"/>
                                    </w:rPr>
                                    <w:t>u mjesto ___________________________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8"/>
                                    </w:rPr>
                                    <w:t>Vratio/la sam se dana________________________________ u _________________sati.                                                                          Na putu sam proveo/la ukupno _______________ sati, što čini _____________ dnevn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.65pt;mso-wrap-distance-left:9pt;mso-wrap-distance-right:9pt;mso-wrap-distance-top:0pt;mso-wrap-distance-bottom:0pt;margin-top:65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8"/>
                              </w:rPr>
                              <w:t xml:space="preserve">Na put sam krenuo/la __________________ u __________ sati iz mjesta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8"/>
                              </w:rPr>
                              <w:t>u mjesto ____________________________________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8"/>
                              </w:rPr>
                              <w:t>Vratio/la sam se dana________________________________ u _________________sati.                                                                          Na putu sam proveo/la ukupno _______________ sati, što čini _____________ dnevn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7381240" cy="414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10"/>
                              <w:gridCol w:w="2477"/>
                              <w:gridCol w:w="2126"/>
                              <w:gridCol w:w="368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  <w:t>I. DNEVNICA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Ukupan broj dnevn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Svota jedne dnevnic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  <w:t>Ukupna sv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2.6pt;mso-wrap-distance-left:9pt;mso-wrap-distance-right:9pt;mso-wrap-distance-top:0pt;mso-wrap-distance-bottom:0pt;margin-top:24.0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10"/>
                        <w:gridCol w:w="2477"/>
                        <w:gridCol w:w="2126"/>
                        <w:gridCol w:w="368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>I. DNEVNICA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Ukupan broj dnevn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Svota jedne dnevnic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>Ukupna svot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920" w:firstLine="720"/>
        <w:rPr/>
      </w:pPr>
      <w:r>
        <w:rPr/>
        <w:t>Isplaćena dana___________________                                                                                                                                                                Oznaka načina isplate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381240" cy="2087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374"/>
                              <w:gridCol w:w="1383"/>
                              <w:gridCol w:w="2832"/>
                              <w:gridCol w:w="1030"/>
                              <w:gridCol w:w="2176"/>
                              <w:gridCol w:w="10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62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II. PODACI O PRIJEVOZU osobnim automob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RELACIJ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Ukupno prijeđeno k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Cijena k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Svota u EUR (3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Upisati marku i registarsku oznaku automobila: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Stanje brojila kilometara na početku putovanja: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Stanje brojila kilometara na završetku putovanja: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64.35pt;mso-wrap-distance-left:9pt;mso-wrap-distance-right:9pt;mso-wrap-distance-top:0pt;mso-wrap-distance-bottom:0pt;margin-top:6.8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374"/>
                        <w:gridCol w:w="1383"/>
                        <w:gridCol w:w="2832"/>
                        <w:gridCol w:w="1030"/>
                        <w:gridCol w:w="2176"/>
                        <w:gridCol w:w="108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62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II. PODACI O PRIJEVOZU osobnim automobil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RELACIJA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Ukupno prijeđeno km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Cijena km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Svota u EUR (3x4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364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Upisati marku i registarsku oznaku automobila:_________________________________________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Stanje brojila kilometara na početku putovanja:_________________________________________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Stanje brojila kilometara na završetku putovanja:________________________________________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7381240" cy="3352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556"/>
                              <w:gridCol w:w="265"/>
                              <w:gridCol w:w="4111"/>
                              <w:gridCol w:w="141"/>
                              <w:gridCol w:w="19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III. TROŠKOVI PRIJEVOZA I OSTALI TROŠKOVI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 xml:space="preserve"> (karta za vlak, autobus, trajekt, cestarine i tunelarina kod osobnog automobila, hotelski račun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Relacija od - d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Vrsta javnog prijevo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Ukupno troškovi prijevoza i ostali troškovi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Isplaćeni dana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Oznaka načina isplate____________________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UKUPNI TROŠKOVI (I + II + III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Minus ISPLAĆENA AKONTACIJ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OSTATAK ZA  isplatu/povra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Broj tekućeg računa/IBAN-a za isplatu: H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63.95pt;mso-wrap-distance-left:9pt;mso-wrap-distance-right:9pt;mso-wrap-distance-top:0pt;mso-wrap-distance-bottom:0pt;margin-top:13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556"/>
                        <w:gridCol w:w="265"/>
                        <w:gridCol w:w="4111"/>
                        <w:gridCol w:w="141"/>
                        <w:gridCol w:w="19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III. TROŠKOVI PRIJEVOZA I OSTALI TROŠKOV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 xml:space="preserve"> (karta za vlak, autobus, trajekt, cestarine i tunelarina kod osobnog automobila, hotelski račun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Relacija od - do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Vrsta javnog prijevo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Ukupno troškovi prijevoza i ostali troškovi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Isplaćeni dana ____________________________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Oznaka načina isplate____________________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UKUPNI TROŠKOVI (I + II + III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Minus ISPLAĆENA AKONTACIJ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OSTATAK ZA  isplatu/povra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Broj tekućeg računa/IBAN-a za isplatu: H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109970" cy="316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3260"/>
                              <w:gridCol w:w="284"/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jesto i datum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tpis odgovorne osob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dnositelj raču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4.95pt;mso-wrap-distance-left:9pt;mso-wrap-distance-right:9pt;mso-wrap-distance-top:0pt;mso-wrap-distance-bottom:0pt;margin-top:7.2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3260"/>
                        <w:gridCol w:w="284"/>
                        <w:gridCol w:w="356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jesto i datum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tpis odgovorne osob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nositelj raču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8:00Z</dcterms:created>
  <dc:creator>Tatjana Martinović</dc:creator>
  <dc:description/>
  <cp:keywords/>
  <dc:language>en-US</dc:language>
  <cp:lastModifiedBy>Marija Dresar</cp:lastModifiedBy>
  <dcterms:modified xsi:type="dcterms:W3CDTF">2024-12-09T08:31:00Z</dcterms:modified>
  <cp:revision>3</cp:revision>
  <dc:subject/>
  <dc:title/>
</cp:coreProperties>
</file>