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4"/>
          <w:szCs w:val="24"/>
          <w:lang w:val="hr-HR"/>
        </w:rPr>
      </w:pPr>
      <w:r>
        <w:rPr>
          <w:rFonts w:cs="Algerian" w:ascii="Algerian" w:hAnsi="Algerian"/>
          <w:sz w:val="36"/>
          <w:szCs w:val="36"/>
          <w:lang w:val="hr-HR"/>
        </w:rPr>
        <w:t>FORMULAR ZA REZERVACIJU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  <w:lang w:val="hr-HR"/>
        </w:rPr>
      </w:pPr>
      <w:r>
        <w:rPr>
          <w:rFonts w:cs="Algerian" w:ascii="Algerian" w:hAnsi="Algeri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NDIKALNA PODRUŽNIC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TAKT  TELEFON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E- MAIL 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RMIN :      DOLAZAK: ___________      ODLAZAK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OSOBA:  ___________     </w:t>
        <w:tab/>
        <w:tab/>
        <w:t>BROJ SMJEŠTAJNIH JEDINICA: 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___________________________   2.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3.____________________________ 4.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5.____________________________6.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dolazite  sa djecom obavezno navesti starost djec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  <w:t>u trenutku boravka u hote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STA SMJEŠTAJA (zgrada) :    1. Vila Ruž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2. Vila Coltelli – depandan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3. Pavilj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A:     1. Polu pansion- doručak + veče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u pansion - doručak + ruča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uni pansion - doručak + ručak + večera</w:t>
      </w:r>
    </w:p>
    <w:p>
      <w:pPr>
        <w:pStyle w:val="Normal"/>
        <w:ind w:left="13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ODATAK ZA JEDNOKREVETNU SOBU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0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PUSTI ZA DJECU   (NA 3. i 4. LEŽAJU)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Do 3 god. – grat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         Od 3 – 12 god. – 50%; Od 12 – 18 god. – 2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DATNI ZAHTJEVI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čat  i potpis  sindikalnog povjerenika  škole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NAPOMEN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nude  se sastavljaju isključivo prema podacima  navedenim na ovom  formularu.  Nadopune mailom/ telefonskim pozivom nažalost nisu moguć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unjeni  i od  sindikalnog povjerenika škole  ovjeren  formular molimo  poslati mailom na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r-HR"/>
          </w:rPr>
          <w:t>info@vila-ruzica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Sindikalni povjerenik svojim potpisom potvrđ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spravnost podataka te ispinjavanje preduvjeta za ostvarivanje pogodnosti koje proizlaze iz članstva u Sindikatu i koji su navedeni na ovom formular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ZERVACIJ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E POTVRĐUJE UPLATOM AKO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 30% ukupnog iznosa) prema ponudi koju  Vam prosljeđuje recepcija Hotel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voz nije uključen u cije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epotpuni formulari se nažalost ne obrađuj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e prilikom prijave u hotel uoče odstupan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od podataka navedenih na formularu, hotel zadržava pravo korigirati potvrđenu rezervaciju i obračunati uočena odstupanj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avo na povlaštene  cijene i uvjete ostvaruj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članovi Sindikata, njihovi roditelji, supružnici, djeca te unuci, pod uvjetom da član Sindikata također u tom terminu boravi u hotelu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koliko se prilikom prijave uoče odstupanja od podatka navedenih na formularu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Hotel ima pravo obračunati usluge prema zatečenom, novom stanj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koliko se radi o kršenju prava na posebne cijene i uvjet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Hotel će korištene usluge obračunati po aktualnom individualnom cjeniku za tekuće razdoblj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MJENE ( termina boravka, broja osoba, vrste smještajne jedinice, usluge…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se izmjena rad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ije uplate akontaci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potrebno je dostaviti  formular  sa korigiranim / nadopunjenim  informacijam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se izmjene rad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kon uplate akontacije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i zaprimanja potvrde iste, potvrđena rezervacija se otkazuje,  dostavlja se   formular  sa korigiranim  /nadopunjenim  informacijama te se na temelju njega radi nova ponuda. Već uplaćena  akontacija  iskoristiti će se za novu rezervacij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TKAZNI ROKOV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- više od 15 dana prije dolaska – bez troškova, povrat 100% iznosa akontacij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- 15 – 7 dana prije dolaska -  trošak 50% uplaćene akontacij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- 7 i manje dana prije dolaska- nema povrata uplaćene akontacije osim u iznimnim slučajevima. Molimo kontaktirati recepciju hote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Rezervacije su moguće od trenutka objave cijena  na web stranici Sindikata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otel Vila Ružica, Crikvenica | Sindikat hrvatskih učitelja (shu.hr)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ntakt informacije:  HOTEL VILA RUŽICA, Bana Jelačića 1, CRIKVEN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l:  051/781 600; GSM : 098/491 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info@vila-ruzica.com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vila-ruzica.h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čat  i potpis  sindikalnog povjerenika  škole:____________________________________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a-ruzica.com" TargetMode="External"/><Relationship Id="rId3" Type="http://schemas.openxmlformats.org/officeDocument/2006/relationships/hyperlink" Target="http://shu.hr/pogodnosti/hotel-vila-ruzica-crikvenica/" TargetMode="External"/><Relationship Id="rId4" Type="http://schemas.openxmlformats.org/officeDocument/2006/relationships/hyperlink" Target="mailto:info@vila-ruzica.com" TargetMode="External"/><Relationship Id="rId5" Type="http://schemas.openxmlformats.org/officeDocument/2006/relationships/hyperlink" Target="http://www.vila-ruzic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2:00Z</dcterms:created>
  <dc:creator>LENOVO USER</dc:creator>
  <dc:description/>
  <cp:keywords/>
  <dc:language>en-US</dc:language>
  <cp:lastModifiedBy>Korisnik</cp:lastModifiedBy>
  <cp:lastPrinted>2024-08-27T12:41:00Z</cp:lastPrinted>
  <dcterms:modified xsi:type="dcterms:W3CDTF">2024-12-03T11:57:00Z</dcterms:modified>
  <cp:revision>10</cp:revision>
  <dc:subject/>
  <dc:title>REZERV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35C26433480BA068BBA7A616085E_12</vt:lpwstr>
  </property>
  <property fmtid="{D5CDD505-2E9C-101B-9397-08002B2CF9AE}" pid="3" name="KSOProductBuildVer">
    <vt:lpwstr>1033-12.2.0.17562</vt:lpwstr>
  </property>
</Properties>
</file>